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106-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2 ноя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Гуськова В.В.,</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в *,</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w:t>
      </w:r>
      <w:r>
        <w:rPr>
          <w:sz w:val="28"/>
          <w:szCs w:val="28"/>
          <w:lang w:val="ru-RU"/>
        </w:rPr>
        <w:t xml:space="preserve"> *, водительское удостоверение: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ind w:firstLine="567"/>
        <w:jc w:val="both"/>
        <w:rPr>
          <w:sz w:val="28"/>
          <w:szCs w:val="28"/>
        </w:rPr>
      </w:pPr>
      <w:r>
        <w:rPr>
          <w:sz w:val="28"/>
          <w:szCs w:val="28"/>
        </w:rPr>
        <w:t>04.09.2024 в 12-51 час. на 864 километре автодороги Р404 «Тюмень-Тобольск-Ханты-Мансийск» Ханты-Мансийского района ХМАО-Югры, Гуськов В.В., управляя автомобилем Фольксваген Поло г/н *,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горизонтальной дорожной разметки 1.1,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Гуськов В.В.,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Гуськова В.В.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Гуськова В.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04.09.2024 в 12-51 час. на 864 километре автодороги Р404 «Тюмень-Тобольск-Ханты-Мансийск» Ханты-Мансийского района ХМАО-Югры, Гуськов В.В., управляя автомобилем Фольксваген Поло г/н *,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горизонтальной дорожной разметки 1.1. В данном протоколе имеется собственноручная подпись Гуськова В.В.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864 км автодороги Р404 «Тюмень-Тобольск-Ханты-Мансийск» Ханты-Мансийского района, а/м Фольксваген Поло г/н *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горизонтальной дорожной разметки 1.1; со схемой Гуськов В.В.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командира взвода № 1 роты № 1 ОБ ДПС ГИБДД УМВД России по ХМАО-Югре от 04.09.2024, из которого следует, что 04.09.2024 на 864 км а/д Р404 «Тюмень-Тобольск-Ханты-Мансийск» водитель Гуськов В.В., управляя автомобилем Фольксваген Поло г/н *, совершил обгон попутного транспортного средства в зоне действия дорожного знака 3.20 «Обгон запрещен» и горизонтальной дорожной разметки 1.1,</w:t>
      </w:r>
      <w:r>
        <w:rPr/>
        <w:t xml:space="preserve"> </w:t>
      </w:r>
      <w:r>
        <w:rPr>
          <w:sz w:val="28"/>
          <w:szCs w:val="28"/>
        </w:rPr>
        <w:t>с выездом на полосу, предназначенную для встречного движения;</w:t>
      </w:r>
    </w:p>
    <w:p>
      <w:pPr>
        <w:pStyle w:val="Normal"/>
        <w:widowControl w:val="false"/>
        <w:autoSpaceDE w:val="false"/>
        <w:jc w:val="both"/>
        <w:rPr>
          <w:sz w:val="28"/>
          <w:szCs w:val="28"/>
        </w:rPr>
      </w:pPr>
      <w:r>
        <w:rPr>
          <w:sz w:val="28"/>
          <w:szCs w:val="28"/>
        </w:rPr>
        <w:t xml:space="preserve">          </w:t>
      </w:r>
      <w:r>
        <w:rPr>
          <w:sz w:val="28"/>
          <w:szCs w:val="28"/>
        </w:rPr>
        <w:t xml:space="preserve">-  схемой дислокации дорожных знаков и разметки, из которой следует, что на 864 км а/д Тюмень-Тобольск-Ханты-Мансийск Ханты-Мансийского района распространяется действия знака 3.20 «Обгон запрещен» и горизонтальной дорожной разметки 1.1;        </w:t>
      </w:r>
    </w:p>
    <w:p>
      <w:pPr>
        <w:pStyle w:val="Normal"/>
        <w:widowControl w:val="false"/>
        <w:autoSpaceDE w:val="false"/>
        <w:jc w:val="both"/>
        <w:rPr/>
      </w:pPr>
      <w:r>
        <w:rPr>
          <w:sz w:val="28"/>
          <w:szCs w:val="28"/>
        </w:rPr>
        <w:t xml:space="preserve">         </w:t>
      </w:r>
      <w:r>
        <w:rPr>
          <w:sz w:val="28"/>
          <w:szCs w:val="28"/>
        </w:rPr>
        <w:t>- копией в/у на имя Гуськова В.В., срок действия до 04.07.2026;</w:t>
      </w:r>
    </w:p>
    <w:p>
      <w:pPr>
        <w:pStyle w:val="Normal"/>
        <w:widowControl w:val="false"/>
        <w:autoSpaceDE w:val="false"/>
        <w:jc w:val="both"/>
        <w:rPr>
          <w:sz w:val="28"/>
          <w:szCs w:val="28"/>
        </w:rPr>
      </w:pPr>
      <w:r>
        <w:rPr>
          <w:sz w:val="28"/>
          <w:szCs w:val="28"/>
        </w:rPr>
        <w:t xml:space="preserve">         </w:t>
      </w:r>
      <w:r>
        <w:rPr>
          <w:sz w:val="28"/>
          <w:szCs w:val="28"/>
        </w:rPr>
        <w:t xml:space="preserve">- свидетельством о регистрации Фольксваген Поло г/н *;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Гуськова В.В.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Гуськовым В.В.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Гуськова В.В.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Гуськова В.В.</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Гуськова В.В.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к/с 40102810245370000007 УИН 18810486240910015279.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